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L’ATTENTION DU SERVICE ACH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NICKELCHROME   FRAN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>INOX-DUPLEX-URANU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</w:rPr>
        <w:t xml:space="preserve">60 000 TONNES DE STOCK PERMANENT D’INOX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304 - 304L - 304H - 309 - 309S - 310S - 316L - 316Ti – 316MOSUP</w:t>
        <w:br/>
        <w:t>321 - 409 - 410S - 43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RANUS 45N - URANUS B6 904L - SUPER DUPLEX - ALLOY 8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BINE - FEUILLARD - DEROULAGE DE TOL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rgeur maxi 2000 mm - Longueur maxi 15 000 mm - EP : 0.20 à 13 mm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LE STANDARD ET QUART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rgeur maxi 2500 mm - Longueur maxi 8000 mm - EP 0.20 à 150 mm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TS ET FLANS CISAILLE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lon vos exigences, nous sommes en mesure de produire des barres plates </w:t>
        <w:br/>
        <w:t>de toutes qualités et dimension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ECES DECOUPEES LASER-PLASMA / CISAILLAGE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LISSAGE- BROSSAGE - PROTECTION PVC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40"/>
          <w:lang w:val="it-IT"/>
        </w:rPr>
      </w:pPr>
      <w:r>
        <w:rPr>
          <w:b/>
          <w:bCs/>
          <w:color w:val="FF0000"/>
          <w:sz w:val="28"/>
          <w:szCs w:val="40"/>
          <w:lang w:val="it-IT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color w:val="FF0000"/>
          <w:sz w:val="28"/>
          <w:lang w:val="it-IT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40"/>
        </w:rPr>
      </w:pPr>
      <w:r>
        <w:rPr>
          <w:b/>
          <w:bCs/>
          <w:color w:val="FF0000"/>
          <w:sz w:val="32"/>
          <w:lang w:val="it-IT"/>
        </w:rPr>
        <w:t>*** NOUVEAU MATERIEL EN STOCK ***</w:t>
      </w:r>
      <w:r>
        <w:rPr>
          <w:sz w:val="32"/>
          <w:lang w:val="it-IT"/>
        </w:rPr>
        <w:br/>
      </w:r>
      <w:r>
        <w:rPr>
          <w:rStyle w:val="StrongEmphasis"/>
          <w:sz w:val="24"/>
          <w:lang w:val="it-IT"/>
        </w:rPr>
        <w:t>254SMO / 1.4547</w:t>
      </w:r>
      <w:r>
        <w:rPr>
          <w:sz w:val="24"/>
          <w:lang w:val="it-IT"/>
        </w:rPr>
        <w:t xml:space="preserve"> (Bobines de 1 - 6 mm x 1500 mm - Tôles de 5 - 50 mm x 1500 / 2000 mm)</w:t>
        <w:br/>
      </w:r>
      <w:r>
        <w:rPr>
          <w:rStyle w:val="StrongEmphasis"/>
          <w:sz w:val="24"/>
          <w:lang w:val="it-IT"/>
        </w:rPr>
        <w:t>253MA / 1.4835</w:t>
      </w:r>
      <w:r>
        <w:rPr>
          <w:sz w:val="24"/>
          <w:lang w:val="it-IT"/>
        </w:rPr>
        <w:t xml:space="preserve"> (Bobines de 2 - 10 mm x 1500 / 2000 mm - Tôles de 12 - 50 mm x 1500 / 2000 mm)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 xml:space="preserve">Siège Social : </w:t>
      </w:r>
      <w:r>
        <w:rPr/>
        <w:t>14 Résidence du clos de la rue blanche - 91490 ONCY-SUR-ECOLE</w:t>
      </w: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br/>
        <w:t xml:space="preserve">Tél : +33 (0) 1.64.95.44.98 / fax : +33 (0) 9.70.17.00.13 / Mail 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fr-FR" w:eastAsia="fr-FR" w:bidi="ar-SA"/>
          </w:rPr>
          <w:t>nickelchrome.france@gmail.com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br/>
      </w:r>
      <w:r>
        <w:rPr/>
        <w:t>TVA : FR80 479 444 671 - SIRET : 479 444 671 00032</w:t>
      </w: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br/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fr-FR" w:eastAsia="fr-FR" w:bidi="ar-SA"/>
          </w:rPr>
          <w:t>www.nickelchrome-france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elchrome.france@gmail.com" TargetMode="External"/><Relationship Id="rId3" Type="http://schemas.openxmlformats.org/officeDocument/2006/relationships/hyperlink" Target="http://www.nickelchrome-fra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4:00Z</dcterms:created>
  <dc:creator>Nickel-Chrome</dc:creator>
  <dc:description/>
  <cp:keywords/>
  <dc:language>en-US</dc:language>
  <cp:lastModifiedBy>Guillaume Gullm CANTEAU</cp:lastModifiedBy>
  <cp:lastPrinted>2015-11-15T21:33:00Z</cp:lastPrinted>
  <dcterms:modified xsi:type="dcterms:W3CDTF">2018-01-05T12:34:00Z</dcterms:modified>
  <cp:revision>13</cp:revision>
  <dc:subject/>
  <dc:title/>
</cp:coreProperties>
</file>